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12.2022                                            с. Михайловка                                             № 1492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9.09.2022 № 1160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остава Комиссии по соблюдению требов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урегулированию конфликта интересов», решением Думы Михайловского муниципального района от 25.08.2017 № 211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во исполнение протеста прокурора Михайловского района от 18.11.2022 № 7-3-2022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Михайловского района от 18.11.2022 № 7-3-2022 на постановление администрации Михайловского муниципального района от 29.09.2022 № 1160-па «Об утверждении состава Комиссии по соблюдению требований к поведению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ащих и урегулированию конфликта интересов в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постановление администрации Михайловского муниципального района от 29.09.2022 № 1160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Состав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изложить в новой редакции: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9.2022 № 11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ихайл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3426"/>
      </w:tblGrid>
      <w:tr>
        <w:trPr/>
        <w:tc>
          <w:tcPr>
            <w:tcW w:w="6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кадро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уководитель местного отделения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ой общественной организации 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ри России»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районн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му управлению охраной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ихайловской районно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профессионального союз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народ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 науки Российской Федерации</w:t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2:00Z</dcterms:created>
  <dc:creator>User</dc:creator>
  <dc:description/>
  <cp:keywords/>
  <dc:language>en-US</dc:language>
  <cp:lastModifiedBy>AMMRUSER</cp:lastModifiedBy>
  <cp:lastPrinted>2022-12-08T15:44:00Z</cp:lastPrinted>
  <dcterms:modified xsi:type="dcterms:W3CDTF">2022-12-08T05:44:00Z</dcterms:modified>
  <cp:revision>8</cp:revision>
  <dc:subject/>
  <dc:title> </dc:title>
</cp:coreProperties>
</file>